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HKT: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 Company name: Hiep Khanh Tea Joint Stock Company </w:t>
        <w:tab/>
      </w:r>
    </w:p>
    <w:p>
      <w:pPr>
        <w:pStyle w:val="Normal"/>
        <w:tabs>
          <w:tab w:val="left" w:pos="720" w:leader="none"/>
        </w:tabs>
        <w:spacing w:lineRule="auto" w:line="360"/>
        <w:ind w:left="2160" w:hanging="2160"/>
        <w:jc w:val="both"/>
        <w:rPr/>
      </w:pPr>
      <w:r>
        <w:rPr>
          <w:rFonts w:cs="Arial" w:ascii="Arial" w:hAnsi="Arial"/>
          <w:sz w:val="20"/>
          <w:szCs w:val="20"/>
        </w:rPr>
        <w:tab/>
        <w:t xml:space="preserve">- Headquarter address: Trung Son Commune, Luong Son District, Hoa Binh Province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Tel.: 0243 9970803</w:t>
        <w:tab/>
        <w:tab/>
        <w:tab/>
        <w:t xml:space="preserve">Email: </w:t>
      </w:r>
      <w:hyperlink r:id="rId2">
        <w:r>
          <w:rPr>
            <w:rStyle w:val="InternetLink"/>
            <w:rFonts w:cs="Arial" w:ascii="Arial" w:hAnsi="Arial"/>
            <w:sz w:val="20"/>
            <w:szCs w:val="20"/>
          </w:rPr>
          <w:t>info@hiteaco.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Charter capital: VND 61,350,29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Stock code: HKT</w:t>
      </w:r>
    </w:p>
    <w:p>
      <w:pPr>
        <w:pStyle w:val="Heading1"/>
        <w:rPr/>
      </w:pPr>
      <w:r>
        <w:rPr/>
        <w:t>I. Activities of the General Meeting of Shareholders</w:t>
      </w:r>
    </w:p>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Information about meetings and General Mandates of the General Meeting of Shareholders in 2018 (including the General Mandates approved under consulting shareholders via a ballot) </w:t>
      </w:r>
    </w:p>
    <w:tbl>
      <w:tblPr>
        <w:tblW w:w="10656" w:type="dxa"/>
        <w:jc w:val="left"/>
        <w:tblInd w:w="-113" w:type="dxa"/>
        <w:tblLayout w:type="fixed"/>
        <w:tblCellMar>
          <w:top w:w="0" w:type="dxa"/>
          <w:left w:w="108" w:type="dxa"/>
          <w:bottom w:w="0" w:type="dxa"/>
          <w:right w:w="108" w:type="dxa"/>
        </w:tblCellMar>
      </w:tblPr>
      <w:tblGrid>
        <w:gridCol w:w="539"/>
        <w:gridCol w:w="2408"/>
        <w:gridCol w:w="1391"/>
        <w:gridCol w:w="63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General Mandate N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DHDC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2018 annual General Meeting of Shareholders of Hiep Khanh Tea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port of the Board of Directors in 2017 and the operation plan of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port of the Management Board in 2017 and the operation plan of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port of the Supervisory Board in 2017 and the operation plan of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udited financial statement of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on remuneration payment to the Board of Directors and Supervisory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selection of an auditing company for 2018 financial statement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on 2017 profit distribution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amendment, supplement to the Charter of Hiep Khanh Tea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issuance of the internal governance regul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dismissal of members of Board of Directors, Supervisory Board for the term of 2015 - 2020</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0"/>
        <w:gridCol w:w="1808"/>
        <w:gridCol w:w="3060"/>
        <w:gridCol w:w="2160"/>
        <w:gridCol w:w="810"/>
        <w:gridCol w:w="810"/>
        <w:gridCol w:w="136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being 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u Khan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03 Apr 2015, dismissed on 25 Dec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Tham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03 Apr 2015, dismissed on 25 Dec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u Tua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rom 03 Apr 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oai An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rom 03 Apr 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ang The P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rom 15 Aug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15 Aug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651"/>
        <w:gridCol w:w="5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 2018/ HKT/ NQ  -  HDQ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y 2018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holding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2018/ HKT/ NQ  -  HDQ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Oct 2018</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selecting an auditing company to review the semi-annual financial statement and audit the financial statement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 2018/ HKT/ NQ  -  HDQ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8</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holding the extraordinary General Meeting of Shareholders of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 2018/ HKT/ NQ  -  HDQ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Dec 2018</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changing the legal representativ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Supervisory Board </w:t>
      </w:r>
    </w:p>
    <w:p>
      <w:pPr>
        <w:pStyle w:val="Heading1"/>
        <w:rPr>
          <w:b w:val="false"/>
          <w:b w:val="false"/>
        </w:rPr>
      </w:pPr>
      <w:r>
        <w:rPr>
          <w:b w:val="false"/>
        </w:rPr>
        <w:t xml:space="preserve">1.  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632"/>
        <w:gridCol w:w="1996"/>
        <w:gridCol w:w="2340"/>
        <w:gridCol w:w="1710"/>
        <w:gridCol w:w="1350"/>
        <w:gridCol w:w="900"/>
        <w:gridCol w:w="172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being 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s. Pham Thi La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in Mar 2016 and dismissed in Jun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Jun 20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s. Phung Thi Bich Lie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in Apr 2015 and dismissed in Jun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Jun 2018</w:t>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s. Bui Thi Thu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from Apr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anh Huy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from 15 Aug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15 Aug 2018</w:t>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eu Khanh Hi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from 15 Aug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15 Aug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2018 report) and transactions of the connected persons of the Company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40"/>
        <w:gridCol w:w="2128"/>
        <w:gridCol w:w="983"/>
        <w:gridCol w:w="2217"/>
        <w:gridCol w:w="1800"/>
        <w:gridCol w:w="1466"/>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Date of becoming connected persons/ institution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Date of no longer being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Vu Kha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man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03 Apr 2015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ismissed on 25 Dec 2018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Hai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X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am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ao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Tham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Dir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ismissed from 25 Dec 2018</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ap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To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uyet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am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Tha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Kha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ao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Vu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Elected on 03 Apr 2015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Hai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Kha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X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Hai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ai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03 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Elected as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Hu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Tha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Le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uan A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Duo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A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uan Du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he Ph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man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ai Na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Hu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i Phu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ected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ui Thi Thu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Head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Apr 2016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Elected as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Van Phu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Na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Du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ong Duy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ui Van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ieu Khanh Hi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as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eu Trieu Du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Mai H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eu Thi Hong 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hanh Huye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pointed as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stitu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ividu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Khac Du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L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Anh Tu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Minh Hoa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Pham Ngoc Mi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Aug 20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Pham Bao Tra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rFonts w:ascii="Arial" w:hAnsi="Arial" w:cs="Arial"/>
          <w:sz w:val="20"/>
          <w:szCs w:val="20"/>
        </w:rPr>
      </w:pPr>
      <w:r>
        <w:rPr>
          <w:rFonts w:cs="Arial" w:ascii="Arial" w:hAnsi="Arial"/>
          <w:sz w:val="20"/>
          <w:szCs w:val="20"/>
        </w:rPr>
        <w:t>1. List of PDMRs and PDMRs’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Vu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man of Board of Directors (dismissed on 25 Dec 2018)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X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Th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dismissed on 25 Dec 2018) cum General 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ap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To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9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uye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T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Minh T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Vu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X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T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u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ai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0,3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0.8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inh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T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L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uan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D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uy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uan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ng The Ph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airman of Board of Directors (from 15 Aug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ai N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oai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Thi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Van P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N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Hong D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Th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Bui Van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ieu Khanh 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eu Trieu D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Mai 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eu Thi Hong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hanh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Khac D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L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Anh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Minh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Pham Ngoc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Pham Bao Tr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X</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8,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Tuy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C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O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Viet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Dang Kho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Anh D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ui Minh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nformat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Minh Ch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goc Diep</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Minh D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Minh T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Duc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An K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Hien L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on shares of the listing company: </w:t>
      </w:r>
    </w:p>
    <w:tbl>
      <w:tblPr>
        <w:tblW w:w="10656" w:type="dxa"/>
        <w:jc w:val="left"/>
        <w:tblInd w:w="-113" w:type="dxa"/>
        <w:tblLayout w:type="fixed"/>
        <w:tblCellMar>
          <w:top w:w="0" w:type="dxa"/>
          <w:left w:w="108" w:type="dxa"/>
          <w:bottom w:w="0" w:type="dxa"/>
          <w:right w:w="108" w:type="dxa"/>
        </w:tblCellMar>
      </w:tblPr>
      <w:tblGrid>
        <w:gridCol w:w="533"/>
        <w:gridCol w:w="1645"/>
        <w:gridCol w:w="2520"/>
        <w:gridCol w:w="1080"/>
        <w:gridCol w:w="1260"/>
        <w:gridCol w:w="900"/>
        <w:gridCol w:w="959"/>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h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eneral Direc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Vu K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irman of Board of Directors (dismissed on 25 Dec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Vu T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Dinh To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ther of General Director – Nguyen Thi Th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note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tea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2:00Z</dcterms:created>
  <dc:creator>SON HAI</dc:creator>
  <dc:description/>
  <cp:keywords/>
  <dc:language>en-US</dc:language>
  <cp:lastModifiedBy>Tung Nguyen</cp:lastModifiedBy>
  <dcterms:modified xsi:type="dcterms:W3CDTF">2019-01-24T04:42:00Z</dcterms:modified>
  <cp:revision>10</cp:revision>
  <dc:subject/>
  <dc:title/>
</cp:coreProperties>
</file>